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POM Updates:</w:t>
      </w:r>
    </w:p>
    <w:p>
      <w:pPr>
        <w:pStyle w:val="Normal"/>
        <w:rPr/>
      </w:pPr>
      <w:r>
        <w:rPr/>
      </w:r>
    </w:p>
    <w:p>
      <w:pPr>
        <w:pStyle w:val="Normal"/>
        <w:rPr/>
      </w:pPr>
      <w:r>
        <w:rPr/>
        <w:t>Bonneville Truck Pad:</w:t>
      </w:r>
    </w:p>
    <w:p>
      <w:pPr>
        <w:pStyle w:val="Normal"/>
        <w:rPr/>
      </w:pPr>
      <w:r>
        <w:rPr/>
      </w:r>
    </w:p>
    <w:p>
      <w:pPr>
        <w:pStyle w:val="Normal"/>
        <w:rPr/>
      </w:pPr>
      <w:r>
        <w:rPr/>
        <w:t>On March 10, Engineers, Fish Biologists and truck drivers met at the Bonneville Truck Pad to review potential short term solutions for problems encountered during trucking operations during the 2008 season.  Raising the pad elevation prior to the 2009 season was deemed impractical as such a change would mean dewaterering the smolt monitoring facility head box and water supply for an extended period.  Short term solutions included adding a short header and 2 inch hose to the overhead 4” standpipe.  Both the 4 inch and 2 inch overhead lines will have their own shut off valve or nozzle.  This will reduce the need for driver to climb up to and down from 3500 gallon tanker trailers when fish are being offloaded.  A drain valve will be added to the overhead stand pipe so headed water won’t accumulate in the pipe during hot summer days.  The existing garden hose will be replaced by a 2” firehose for use by the smaller midi-tankers.  The fish release hose will modified as well.  Two 2 seals or inserts will be added to prevent fish from being trapped and crushed between the walls of the discharge hose and receiving pipe.  Tests truck runs will be made prior to the start of trucking operations, and the operating procedures will be amended as needed.  Should these modifications prove unsuccessful in 2009, a more extensive redesign will be necessary prior to the 2010 season.  Participants exchanged ideas as to what those more extensive changes may be.</w:t>
      </w:r>
    </w:p>
    <w:p>
      <w:pPr>
        <w:pStyle w:val="Normal"/>
        <w:rPr/>
      </w:pPr>
      <w:r>
        <w:rPr/>
      </w:r>
    </w:p>
    <w:p>
      <w:pPr>
        <w:pStyle w:val="Normal"/>
        <w:rPr/>
      </w:pPr>
      <w:r>
        <w:rPr/>
        <w:t>Little Goose TSW tests – March 11, 2009</w:t>
      </w:r>
    </w:p>
    <w:p>
      <w:pPr>
        <w:pStyle w:val="Normal"/>
        <w:rPr/>
      </w:pPr>
      <w:r>
        <w:rPr/>
      </w:r>
    </w:p>
    <w:p>
      <w:pPr>
        <w:pStyle w:val="Normal"/>
        <w:rPr/>
      </w:pPr>
      <w:r>
        <w:rPr/>
        <w:t xml:space="preserve">The high crest weir was tested at Little Goose on March 11.  The test was conducted with exposed slots in which weirs and bulkheads slide into.  In normal operation seals would be inserted into these slots creating a smooth face.  Bulkheads underneath the weir were leaking at their joints, much more so than that observed during the March 5 tests.  The weir was operated near full pool elevations instead of MOP elevations.  This means that 12,000 cfs flow was passing over the weir instead of the 6,800 – 7,000 flow expected during late season fish passage period.  Forbay flow was smooth and pulled flow from the sides around the pier noses as well as upstream of spillbay 1.  Flow transition with the ogee was smooth as was the transition with the flow deflector.  Some turbulence was noted against the sides of the spill, most likely resulting from the missing seals.  Some of the flow intersected with the spill wall between the north end o the powerhouse and spillbay 1.  No obvious south shore back eddy was observed under these spill conditions.  Because of the high forebay elevations, fish injury tests have been delayed a few days.   </w:t>
      </w:r>
    </w:p>
    <w:p>
      <w:pPr>
        <w:pStyle w:val="Normal"/>
        <w:rPr/>
      </w:pPr>
      <w:r>
        <w:rPr/>
      </w:r>
    </w:p>
    <w:p>
      <w:pPr>
        <w:pStyle w:val="Normal"/>
        <w:rPr/>
      </w:pPr>
      <w:r>
        <w:rPr/>
        <w:t>Little Goose Construction Updates</w:t>
      </w:r>
    </w:p>
    <w:p>
      <w:pPr>
        <w:pStyle w:val="Normal"/>
        <w:rPr/>
      </w:pPr>
      <w:r>
        <w:rPr/>
      </w:r>
    </w:p>
    <w:p>
      <w:pPr>
        <w:pStyle w:val="Normal"/>
        <w:rPr/>
      </w:pPr>
      <w:r>
        <w:rPr/>
        <w:t>Full Flow PIT tag construction nearly completed.  Wet tests expected by the end of the week.</w:t>
      </w:r>
    </w:p>
    <w:p>
      <w:pPr>
        <w:pStyle w:val="Normal"/>
        <w:rPr/>
      </w:pPr>
      <w:r>
        <w:rPr/>
        <w:t>New dewaterer downwell partially constructed, completion will take place after the close of the fish passage sesson.</w:t>
      </w:r>
    </w:p>
    <w:p>
      <w:pPr>
        <w:pStyle w:val="Normal"/>
        <w:rPr/>
      </w:pPr>
      <w:r>
        <w:rPr/>
        <w:t>New juvenile bypass outfall is delayed, won’t be in operation in 2009.</w:t>
      </w:r>
    </w:p>
    <w:p>
      <w:pPr>
        <w:pStyle w:val="Normal"/>
        <w:rPr/>
      </w:pPr>
      <w:r>
        <w:rPr/>
        <w:t>Flow deflectors in spillbays 1 and 8 completed.</w:t>
      </w:r>
    </w:p>
    <w:p>
      <w:pPr>
        <w:pStyle w:val="Normal"/>
        <w:rPr/>
      </w:pPr>
      <w:r>
        <w:rPr/>
        <w:t xml:space="preserve">High Crest TSW delivered.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25:00Z</dcterms:created>
  <dc:creator>G4ODTJCB</dc:creator>
  <dc:description/>
  <cp:keywords/>
  <dc:language>en-US</dc:language>
  <cp:lastModifiedBy>G4ODTJCB</cp:lastModifiedBy>
  <dcterms:modified xsi:type="dcterms:W3CDTF">2009-03-12T08:24:00Z</dcterms:modified>
  <cp:revision>1</cp:revision>
  <dc:subject/>
  <dc:title>FPOM Updates:</dc:title>
</cp:coreProperties>
</file>